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Propozicije nogometnog kupa PLIVE „Memorijal Željko i Đuro Štruklec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bookmarkStart w:id="2" w:name="OLE_LINK2"/>
      <w:bookmarkStart w:id="3" w:name="OLE_LINK1"/>
      <w:bookmarkEnd w:id="2"/>
      <w:bookmarkEnd w:id="3"/>
      <w:r>
        <w:rPr/>
        <w:t xml:space="preserve">Pravo nastupa imaju svi djelatnici PLIVE te zaposlenici kompanija koji s Plivom imaju ugovor o stalnom pružanju usluga (Electus, ADRIA, Tehnokom i sl.), te vanjski zaposlenici koji su ISKLJUČIVO članovi DŠR PLI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 xml:space="preserve">Delegat utakmice utvrđuje identitet igrača neposredno prije svake utakm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 xml:space="preserve">Svaka momčad za turnir </w:t>
      </w:r>
      <w:r>
        <w:rPr>
          <w:u w:val="single"/>
        </w:rPr>
        <w:t>prije</w:t>
      </w:r>
      <w:r>
        <w:rPr/>
        <w:t xml:space="preserve"> izvlačenja smije prijaviti minimalno 6, a maksimalno 12 igrača, a popis se ne može mijenjati do kraja turn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Identitet igrača, odnosno usklađenost s pravilima iz točke 1. i 2. se provjerava nakon prijave, a prije prvog nastupa. Usklađenost se utvrđuje temeljem popisa zaposlenika PLIVE (SAP), članova DŠR PLIVA, tvorničke iskaznice te osobne iskaznice. U slučaju povrede pravila (iz stavki 1. - 3.) momčad koja u svom sastavu ima igrača koji ne podliježe navedenim pravilima automatski se kažnjava oduzimanjem 6 bodova, a igrač udaljava s teren bez prava nastupa do kraja turni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 xml:space="preserve">Momčad čini šest igrača od kojih je jedan vrata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Igrači nastupaju u dresovima iste boje, osim vratara koji mora imati dres različite boje od boje dresova ekipa na ter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 xml:space="preserve">Ne smije se nastupiti u donjem dijelu trenirke (osim vratar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Lopta za natjecanje je veličine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 xml:space="preserve">Nije dozvoljeno vraćanje lopte vrataru, tj. isti je u tom slučaju ne smije dirati ruk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Vratar loptu u igru vraća nog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Vratarev prostor je rukometni „šesterac“ u kojem vratar može intervenirati rukom i u kojem se prekršaji kažnjavaju sedmerc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U koliko vratar intervenira „namjerno“ rukom izvan svoga prostora biti će kažnjen sa dvije minu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Iz auta i kornera lopta se ubacuje nog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Prilikom ubacivanja lopta mora biti približno na mjestu gdje je napustila teren i mora biti na liniji ili iza lin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Udarac iz kuta je i od vratara, bilo gdje lopta prođe poprečnu lini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Nakon postignutog gola lopta se izvodi sa centra igrališ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Igra traje minimalno 2 x 10 minuta (ili prema dogovoru s voditeljima ekip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Nakon poluvremena ekipe mijenjaju str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U slučaju neriješenog rezultata u eliminacijskim krugovima izvode se sedmerci, i to po tri igrača iz svake momčadi. Ukoliko i tada nije poznat pobjednik sedmerce izvode po jedan igrač iz svake momčadi sve dok se ne dobije pobjed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Svi protivnički igrači moraju se od lopte odmaknuti 5 metara kod prekida igre, odnosno na liniju koja označava šesterac kod izvođenja udarca iz ku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Predviđeno vrijeme za izvođenje svih slobodnih udaraca je 5 sekundi, nakon čega će lopta biti dodijeljena protivničkoj momča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„</w:t>
      </w:r>
      <w:r>
        <w:rPr/>
        <w:t>Gostujuća ekipa“ (prema rasporedu izvlačenja) mora u slučaju iste boje dresova nositi markere (osigurat će ih organizato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 xml:space="preserve">Ukoliko igrači nisu propisno udaljeni, igrač koji izvodi udarac dizanjem ruke dati će do znanja sucu utakmice da on to učini, ali u tom slučaju igrač koji izvodi udarac mora čekati znak suca za nastavak ig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Igrač se odmah mora odmaknuti minimalno 1 metar od lopte, nepridržavanje pravila se kažnjava sa 2 minu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Prekršaji, odnosno nesportsko ponašanje kažnjavaju se sa 2 minute, 5 minuta , te do kraja utakmice. U koliko je igrač kažnjen do kraja utakmice nakon 5 minuta može ga zamijeniti drugi igra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Igrač koji bude isključen do kraja utakmice automatski nema pravo nastupa na sljedećoj utakmici i upućuje se na disciplinski postup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Disciplinsku komisiju čine suci i delegati turni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Za svaki neodgovoran ispad prije, za vrijeme i poslije utakmice odgovornost snosi svaki pojedinac, voditelj momčadi i momčad u cjelini, u slučaju neodgovornog ispada, verbalnog ili fizičkog; dogovorom delegata i sudaca cijela momčad može biti kažnjena oduzimanjem bodova ili udaljavanjem s turni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Na kraju turnira predstavnici momčadi i delegat predlažu po jednog igrača u izbor, te glasaju za najboljeg igrača turnira. Svaka momčad ima jedan gl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Najbolji strijelac turnira je igrač koji ima najviše postignutih golova. U slučaju istog broja golova, najboljim se strijelcem proglašava igrač koji ima bolji prosjek golova po utakmici. U slučaju da je i ta brojka identična, najbolji strijelac je igrač koji je postigao veći broj golova u jednoj utakm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425"/>
        <w:rPr/>
      </w:pPr>
      <w:r>
        <w:rPr/>
        <w:t xml:space="preserve">U dogovoru sa predstavnicima ekipa moguće su izmjene propozicija pogotovo ako izmjene doprinose poboljšanju i atraktivnosti PLIVINOG kupa. </w:t>
      </w:r>
    </w:p>
    <w:p>
      <w:pPr>
        <w:pStyle w:val="NormalWeb"/>
        <w:tabs>
          <w:tab w:val="clear" w:pos="708"/>
          <w:tab w:val="left" w:pos="709" w:leader="none"/>
        </w:tabs>
        <w:ind w:hanging="796"/>
        <w:rPr/>
      </w:pPr>
      <w:r>
        <w:rPr/>
        <w:t xml:space="preserve">U Zagrebu, 25.10.2016. godine </w:t>
      </w:r>
    </w:p>
    <w:p>
      <w:pPr>
        <w:pStyle w:val="Normal"/>
        <w:tabs>
          <w:tab w:val="clear" w:pos="708"/>
          <w:tab w:val="left" w:pos="709" w:leader="none"/>
        </w:tabs>
        <w:ind w:hanging="79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5:00Z</dcterms:created>
  <dc:creator>nsmrekar</dc:creator>
  <dc:description/>
  <dc:language>en-US</dc:language>
  <cp:lastModifiedBy>Simo Kordic</cp:lastModifiedBy>
  <cp:lastPrinted>2009-10-22T09:35:00Z</cp:lastPrinted>
  <dcterms:modified xsi:type="dcterms:W3CDTF">2016-10-25T08:50:00Z</dcterms:modified>
  <cp:revision>4</cp:revision>
  <dc:subject/>
  <dc:title>Propozicije nogometnog kupa „Memorijal Željko i Đuro Štruklec“</dc:title>
</cp:coreProperties>
</file>